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31"/>
        <w:pBdr>
          <w:top w:val="nil"/>
          <w:left w:val="nil"/>
          <w:bottom w:val="nil"/>
          <w:right w:val="nil"/>
        </w:pBdr>
        <w:rPr/>
      </w:pPr>
      <w:r>
        <w:rPr>
          <w:rFonts w:eastAsia="Arial Unicode MS" w:cs="Times New Roman" w:ascii="Times New Roman" w:hAnsi="Times New Roman"/>
          <w:sz w:val="22"/>
          <w:szCs w:val="22"/>
        </w:rPr>
        <w:t>ATA DA REUNIÃO ORDINÁRIA Nº 1.664 - 12ª LEGISLATURA – 4º PERÍODO LEGISLATIVO – 28 DE NOVEMBRO DE 2016.</w:t>
      </w:r>
    </w:p>
    <w:p>
      <w:pPr>
        <w:pStyle w:val="Corpodetexto31"/>
        <w:pBdr>
          <w:top w:val="nil"/>
          <w:left w:val="nil"/>
          <w:bottom w:val="nil"/>
          <w:right w:val="nil"/>
        </w:pBd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Aos vinte e oito  dias do mês de novembro do ano de dois mil e dezesseis, às dezoito horas e trinta minutos, reuniu-se, ordinariamente, o Poder Legislativo, tendo por local a sua sede, na Avenida Presidente Lucena, nº 3565. A Reunião foi declarada aberta pelo Presidente ALCIDO RATZINGER, consistindo a mesma da derradeira Reunião Ordinária da 12ª Legislatura e do 4º Período Legislativo de 2016. Verificou-se a existência de quórum regular, constatando-se a presença dos vereadores consoante a seguinte relação: CLEITON BIRK, JÂNIO SIMIÃO DROVAL, PAULO FUHR, ROBERTO SCHNEIDER, SILVANI RAUPP MEES, URSULA MARIA FROEHLICH WEBER E VERÔNICA LUISA DHEIN. O Presidente saudou a todos e de imediato colocou para apreciação a ata de nº 1663 do dia 21 de novembro, a qual foi aprovada por unanimidade. </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tabs>
          <w:tab w:val="clear" w:pos="1134"/>
          <w:tab w:val="center" w:pos="4703" w:leader="none"/>
        </w:tabs>
        <w:rPr>
          <w:rFonts w:ascii="Times New Roman" w:hAnsi="Times New Roman" w:eastAsia="Arial Unicode MS" w:cs="Times New Roman"/>
          <w:b w:val="false"/>
          <w:b w:val="false"/>
          <w:sz w:val="22"/>
          <w:szCs w:val="22"/>
        </w:rPr>
      </w:pPr>
      <w:r>
        <w:rPr>
          <w:rFonts w:eastAsia="Arial Unicode MS" w:cs="Times New Roman" w:ascii="Times New Roman" w:hAnsi="Times New Roman"/>
          <w:sz w:val="22"/>
          <w:szCs w:val="22"/>
        </w:rPr>
        <w:t xml:space="preserve">CORRESPONDÊNCIAS RECEBIDAS </w:t>
      </w:r>
      <w:r>
        <w:rPr>
          <w:rFonts w:eastAsia="Arial Unicode MS" w:cs="Times New Roman" w:ascii="Times New Roman" w:hAnsi="Times New Roman"/>
          <w:b w:val="false"/>
          <w:sz w:val="22"/>
          <w:szCs w:val="22"/>
        </w:rPr>
        <w:t>– Of. nº 095/2016 do Quartel de Ivoti que destaca os procedimentos tomados frente as carências de pessoal que, como toda Brigada Militar tem enfrentado nos últimos anos, informa que recebem mensalmente quota extra com a finalidade de cobrir eventuais carências, o que permite manter o policiamento atuando de maneira ininterrupta na cidade. Of. Gab. nº 255/2016 que encaminha dois Projetos de Lei, a saber: Projeto de Lei nº 36/2016 e Projeto de Lei nº 37/2016. Ofício da AES Sul em resposta ao ofício nº 369/2016 informa que os técnicos inspecionaram e avaliaram o poste de luz situado na Rua Arthur Augusto Gernhardt</w:t>
      </w:r>
      <w:r>
        <w:rPr>
          <w:rFonts w:eastAsia="Arial Unicode MS" w:cs="Times New Roman" w:ascii="Times New Roman" w:hAnsi="Times New Roman"/>
          <w:sz w:val="22"/>
          <w:szCs w:val="22"/>
        </w:rPr>
        <w:t xml:space="preserve">, </w:t>
      </w:r>
      <w:r>
        <w:rPr>
          <w:rFonts w:eastAsia="Arial Unicode MS" w:cs="Times New Roman" w:ascii="Times New Roman" w:hAnsi="Times New Roman"/>
          <w:b w:val="false"/>
          <w:sz w:val="22"/>
          <w:szCs w:val="22"/>
        </w:rPr>
        <w:t>nº130 e foi agendado a manutenção. Ofício da AES Sul em resposta ao ofício nº 382/2016 informa que os técnicos inspecionaram e avaliaram o poste de luz situado na Rua Henrique Dias e Rua Regis Bittencourt e foram encaminhados para agendamento da manutenção. Ofício da AES Sul em resposta ao ofício nº 388/2016 informa que foi realizada a vistoria e as atividades foram inseridas no plano de manutenção. Ofício SMS nº 059/2016 em resposta ao ofício nº 441/2016, informa que foi realizado o pagamento à Associação Congregação Santa Catarina os valores de R$ 80.445,88 e R$ 116.000,00. Of. Gab. nº 256/2016 que encaminha o Projeto de Lei nº 38/2016. Of. Fazenda nº 046/2016 em resposta ao ofício nº 438/2016 encaminha informações sobre a venda de lotes da Picada 48 Alta.</w:t>
      </w:r>
    </w:p>
    <w:p>
      <w:pPr>
        <w:pStyle w:val="Corpodetexto31"/>
        <w:pBdr>
          <w:top w:val="nil"/>
          <w:left w:val="nil"/>
          <w:bottom w:val="nil"/>
          <w:right w:val="nil"/>
        </w:pBdr>
        <w:tabs>
          <w:tab w:val="clear" w:pos="1134"/>
          <w:tab w:val="center" w:pos="4703" w:leader="none"/>
        </w:tabs>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tabs>
          <w:tab w:val="clear" w:pos="1134"/>
          <w:tab w:val="center" w:pos="4703" w:leader="none"/>
        </w:tabs>
        <w:rPr/>
      </w:pPr>
      <w:r>
        <w:rPr>
          <w:rFonts w:eastAsia="Arial Unicode MS" w:cs="Times New Roman" w:ascii="Times New Roman" w:hAnsi="Times New Roman"/>
          <w:sz w:val="22"/>
          <w:szCs w:val="22"/>
        </w:rPr>
        <w:t>DISTRIBUIÇÃO DE PROJETOS</w:t>
      </w:r>
      <w:r>
        <w:rPr>
          <w:rFonts w:eastAsia="Arial Unicode MS" w:cs="Times New Roman" w:ascii="Times New Roman" w:hAnsi="Times New Roman"/>
          <w:b w:val="false"/>
          <w:sz w:val="22"/>
          <w:szCs w:val="22"/>
        </w:rPr>
        <w:t>: Do Poder executivo provieram 03 (três) Projetos de Lei, a saber:</w:t>
      </w:r>
    </w:p>
    <w:p>
      <w:pPr>
        <w:pStyle w:val="Normal"/>
        <w:widowControl/>
        <w:suppressAutoHyphens w:val="false"/>
        <w:spacing w:before="0" w:after="200"/>
        <w:jc w:val="both"/>
        <w:rPr/>
      </w:pPr>
      <w:r>
        <w:rPr>
          <w:rFonts w:eastAsia="Calibri" w:cs="Times New Roman" w:ascii="Times New Roman" w:hAnsi="Times New Roman"/>
          <w:b/>
          <w:sz w:val="22"/>
          <w:szCs w:val="22"/>
          <w:lang w:eastAsia="en-US"/>
        </w:rPr>
        <w:t>PROJETO DE LEI Nº 36/2016</w:t>
      </w:r>
      <w:r>
        <w:rPr>
          <w:rFonts w:eastAsia="Calibri" w:cs="Times New Roman" w:ascii="Times New Roman" w:hAnsi="Times New Roman"/>
          <w:i/>
          <w:sz w:val="22"/>
          <w:szCs w:val="22"/>
          <w:lang w:eastAsia="en-US"/>
        </w:rPr>
        <w:t xml:space="preserve"> – INCLUI DISPOSITIVOS NAS LEIS MUNICIPAIS Nº 2497/2009 E Nº 2372/2008, E DÁ OUTRAS PROVIDÊNCIAS EM RELAÇÃO ÀS FÉRIAS DOS SERVIDORES LOTADOS EM ESCOLAS – Comissão de Justiça e Finanças. </w:t>
      </w:r>
    </w:p>
    <w:p>
      <w:pPr>
        <w:pStyle w:val="Normal"/>
        <w:widowControl/>
        <w:suppressAutoHyphens w:val="false"/>
        <w:spacing w:before="0" w:after="200"/>
        <w:jc w:val="both"/>
        <w:rPr/>
      </w:pPr>
      <w:r>
        <w:rPr>
          <w:rFonts w:eastAsia="Calibri" w:cs="Times New Roman" w:ascii="Times New Roman" w:hAnsi="Times New Roman"/>
          <w:b/>
          <w:sz w:val="22"/>
          <w:szCs w:val="22"/>
          <w:lang w:eastAsia="en-US"/>
        </w:rPr>
        <w:t>PROJETO DE LEI Nº 37/2016</w:t>
      </w:r>
      <w:r>
        <w:rPr>
          <w:rFonts w:eastAsia="Calibri" w:cs="Times New Roman" w:ascii="Times New Roman" w:hAnsi="Times New Roman"/>
          <w:i/>
          <w:sz w:val="22"/>
          <w:szCs w:val="22"/>
          <w:lang w:eastAsia="en-US"/>
        </w:rPr>
        <w:t xml:space="preserve"> – EXTINGUE CARGOS E FUNÇÕES DA LEI MUNICIPAL Nº 2373/2008, QUE ESTABELECE  O PLANO DE CARREIRA DOS SERVIDORES E INSTITUI O RESPECTIVO QUADRO DE CARGOS. – Comissão de Justiça. </w:t>
      </w:r>
    </w:p>
    <w:p>
      <w:pPr>
        <w:pStyle w:val="Normal"/>
        <w:widowControl/>
        <w:suppressAutoHyphens w:val="false"/>
        <w:spacing w:before="0" w:after="200"/>
        <w:jc w:val="both"/>
        <w:rPr>
          <w:rFonts w:ascii="Times New Roman" w:hAnsi="Times New Roman" w:eastAsia="Calibri" w:cs="Times New Roman"/>
          <w:i/>
          <w:i/>
          <w:sz w:val="22"/>
          <w:szCs w:val="22"/>
          <w:lang w:eastAsia="en-US"/>
        </w:rPr>
      </w:pPr>
      <w:r>
        <w:rPr>
          <w:rFonts w:eastAsia="Calibri" w:cs="Times New Roman" w:ascii="Times New Roman" w:hAnsi="Times New Roman"/>
          <w:b/>
          <w:sz w:val="22"/>
          <w:szCs w:val="22"/>
          <w:lang w:eastAsia="en-US"/>
        </w:rPr>
        <w:t>PROJETO DE LEI Nº 38/2016</w:t>
      </w:r>
      <w:r>
        <w:rPr>
          <w:rFonts w:eastAsia="Calibri" w:cs="Times New Roman" w:ascii="Times New Roman" w:hAnsi="Times New Roman"/>
          <w:i/>
          <w:sz w:val="22"/>
          <w:szCs w:val="22"/>
          <w:lang w:eastAsia="en-US"/>
        </w:rPr>
        <w:t xml:space="preserve"> – ESTIMA A RECEITA E FIXA A DESPESA DO MUNICÍPIO DE IVOTI PARA O EXERCÍCIO DE 2017 – Comissão de Justiça e Finanças.</w:t>
      </w:r>
    </w:p>
    <w:p>
      <w:pPr>
        <w:pStyle w:val="Normal"/>
        <w:jc w:val="both"/>
        <w:rPr>
          <w:rFonts w:ascii="Times New Roman" w:hAnsi="Times New Roman" w:cs="Times New Roman"/>
          <w:sz w:val="22"/>
          <w:szCs w:val="22"/>
        </w:rPr>
      </w:pPr>
      <w:r>
        <w:rPr>
          <w:rFonts w:eastAsia="Arial Unicode MS" w:cs="Times New Roman" w:ascii="Times New Roman" w:hAnsi="Times New Roman"/>
          <w:b/>
          <w:sz w:val="22"/>
          <w:szCs w:val="22"/>
        </w:rPr>
        <w:t>ORDEM DO DIA:</w:t>
      </w:r>
    </w:p>
    <w:p>
      <w:pPr>
        <w:pStyle w:val="Corpodetexto31"/>
        <w:pBdr>
          <w:top w:val="nil"/>
          <w:left w:val="nil"/>
          <w:bottom w:val="nil"/>
          <w:right w:val="nil"/>
        </w:pBdr>
        <w:tabs>
          <w:tab w:val="clear" w:pos="1134"/>
          <w:tab w:val="center" w:pos="4703" w:leader="none"/>
        </w:tabs>
        <w:rPr>
          <w:rFonts w:ascii="Times New Roman" w:hAnsi="Times New Roman" w:eastAsia="Calibri" w:cs="Times New Roman"/>
          <w:b w:val="false"/>
          <w:b w:val="false"/>
          <w:sz w:val="22"/>
          <w:szCs w:val="22"/>
          <w:lang w:eastAsia="en-US"/>
        </w:rPr>
      </w:pPr>
      <w:r>
        <w:rPr>
          <w:rFonts w:eastAsia="Arial Unicode MS" w:cs="Times New Roman" w:ascii="Times New Roman" w:hAnsi="Times New Roman"/>
          <w:sz w:val="22"/>
          <w:szCs w:val="22"/>
        </w:rPr>
        <w:t xml:space="preserve">PROJETO DE LEI Nº </w:t>
      </w:r>
      <w:r>
        <w:rPr>
          <w:rFonts w:eastAsia="Calibri" w:cs="Times New Roman" w:ascii="Times New Roman" w:hAnsi="Times New Roman"/>
          <w:sz w:val="22"/>
          <w:szCs w:val="22"/>
          <w:lang w:eastAsia="en-US"/>
        </w:rPr>
        <w:t>35/2016</w:t>
      </w:r>
      <w:r>
        <w:rPr>
          <w:rFonts w:eastAsia="Calibri" w:cs="Times New Roman" w:ascii="Times New Roman" w:hAnsi="Times New Roman"/>
          <w:b w:val="false"/>
          <w:sz w:val="22"/>
          <w:szCs w:val="22"/>
          <w:lang w:eastAsia="en-US"/>
        </w:rPr>
        <w:t xml:space="preserve"> – “Dispõe sobre o sistema de transporte público coletivo no Município de Ivoti, estabelece as normas para a concessão de sua exploração e dá outras providências”, a Vereadora VERÔNICA disse que foi atrás de informações e trata-se de uma adequação à Lei maior e é um pré- requisito para as licitações que irão acontecer já no início de janeiro. A Vereadora disse que antes da sessão conversou com os Vereadores ROBERTO e PAULO sobre o projeto e acha que seria interessante que todos lessem com muita atenção o projeto para apresentar as devidas emendas para que o mesmo possa ser apreciado na próxima semana para que tudo fique bem encaminhado para janeiro de 2017. O Projeto entrará em pauta na próxima reunião. </w:t>
      </w:r>
    </w:p>
    <w:p>
      <w:pPr>
        <w:pStyle w:val="Corpodetexto31"/>
        <w:pBdr>
          <w:top w:val="nil"/>
          <w:left w:val="nil"/>
          <w:bottom w:val="nil"/>
          <w:right w:val="nil"/>
        </w:pBdr>
        <w:rPr>
          <w:rFonts w:ascii="Times New Roman" w:hAnsi="Times New Roman" w:eastAsia="Arial Unicode MS" w:cs="Times New Roman"/>
          <w:sz w:val="22"/>
          <w:szCs w:val="22"/>
        </w:rPr>
      </w:pPr>
      <w:r>
        <w:rPr>
          <w:rFonts w:eastAsia="Calibri" w:cs="Times New Roman" w:ascii="Times New Roman" w:hAnsi="Times New Roman"/>
          <w:b w:val="false"/>
          <w:sz w:val="22"/>
          <w:szCs w:val="22"/>
          <w:lang w:eastAsia="en-US"/>
        </w:rPr>
        <w:t xml:space="preserve">Após a Ordem do Dia, o Presidente convidou o Senhor Satoshi para apresentar a prestação de contas da Feira das Flores. Satoshi começou dizendo que o custo ficou um pouco acima do esperado devido à licença dos bombeiros e outras coisas, porém nas várias reuniões que fizeram com entidades ficou definido que iriam arcar com os custos. Falou também que cada expositor contribuiu com um valor de R$ 200,00 a R$ 250,00, conforme o espaço ocupado e as pessoas que vieram de fora do Município para expor pagaram o dobro do valor. O Valor arrecadado foi de R$13.550,00. A comissão de bebidas rendeu R$ 4.188,50, o valor cobrado com o estacionamento rendeu o valor de R$ 924,00, dinheiro encontrado no chão de R$ 50,00 que deu um valor total de R$ 18.712,60. A despesa com bombeiros, incluindo PPCI, segurança, vigilância ficou em R$ 16.000,00 e o seguro para o estacionamento R$ 2.564,00. Satoshi disse que sobrou o valor de R$ 148,60 que foi aplicado em </w:t>
      </w:r>
      <w:r>
        <w:rPr>
          <w:rFonts w:eastAsia="Arial Unicode MS" w:cs="Times New Roman" w:ascii="Times New Roman" w:hAnsi="Times New Roman"/>
          <w:sz w:val="22"/>
          <w:szCs w:val="22"/>
        </w:rPr>
        <w:t>ATA DA REUNIÃO ORDINÁRIA Nº 1.664 - 12ª LEGISLATURA – 4º PERÍODO LEGISLATIVO – 28 DE NOVEMBRO DE 2016.</w:t>
      </w:r>
    </w:p>
    <w:p>
      <w:pPr>
        <w:pStyle w:val="Corpodetexto31"/>
        <w:pBdr>
          <w:top w:val="nil"/>
          <w:left w:val="nil"/>
          <w:bottom w:val="nil"/>
          <w:right w:val="nil"/>
        </w:pBd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31"/>
        <w:pBdr>
          <w:top w:val="nil"/>
          <w:left w:val="nil"/>
          <w:bottom w:val="nil"/>
          <w:right w:val="nil"/>
        </w:pBdr>
        <w:tabs>
          <w:tab w:val="clear" w:pos="1134"/>
          <w:tab w:val="center" w:pos="4703" w:leader="none"/>
        </w:tabs>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cestas básicas e doado ao Hospital São José. Satoshi aproveitou o momento para convidar a todos para a abertura da 3ª Feira de Artesanato que acontecerá nos dias 03 e 04 de dezembro das 9h às 19h no Núcleo de Casas Enxaimel. Senhor Satoshi falou também das festividades do Natal e falou  sobre a doação de doces, cestas básicas e outras coisas e também adotar cartinhas do papai noel.</w:t>
      </w:r>
    </w:p>
    <w:p>
      <w:pPr>
        <w:pStyle w:val="Corpodetexto31"/>
        <w:pBdr>
          <w:top w:val="nil"/>
          <w:left w:val="nil"/>
          <w:bottom w:val="nil"/>
          <w:right w:val="nil"/>
        </w:pBdr>
        <w:tabs>
          <w:tab w:val="clear" w:pos="1134"/>
          <w:tab w:val="center" w:pos="4703" w:leader="none"/>
        </w:tabs>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sz w:val="22"/>
          <w:szCs w:val="22"/>
        </w:rPr>
        <w:t>EXPOSIÇÕES PESSOAIS</w:t>
      </w:r>
      <w:r>
        <w:rPr>
          <w:b w:val="false"/>
          <w:sz w:val="22"/>
          <w:szCs w:val="22"/>
        </w:rPr>
        <w:t xml:space="preserve">: </w:t>
      </w:r>
      <w:r>
        <w:rPr>
          <w:rFonts w:eastAsia="Arial Unicode MS" w:cs="Times New Roman" w:ascii="Times New Roman" w:hAnsi="Times New Roman"/>
          <w:b w:val="false"/>
          <w:sz w:val="22"/>
          <w:szCs w:val="22"/>
        </w:rPr>
        <w:t xml:space="preserve">Nesta parte da Reunião foram externadas as manifestações dos vereadores, </w:t>
      </w:r>
      <w:r>
        <w:rPr>
          <w:rFonts w:eastAsia="Arial Unicode MS" w:cs="Times New Roman" w:ascii="Times New Roman" w:hAnsi="Times New Roman"/>
          <w:sz w:val="22"/>
          <w:szCs w:val="22"/>
        </w:rPr>
        <w:t>ROBERTO SCHNEIDER</w:t>
      </w:r>
      <w:r>
        <w:rPr>
          <w:rFonts w:eastAsia="Arial Unicode MS" w:cs="Times New Roman" w:ascii="Times New Roman" w:hAnsi="Times New Roman"/>
          <w:b w:val="false"/>
          <w:sz w:val="22"/>
          <w:szCs w:val="22"/>
        </w:rPr>
        <w:t xml:space="preserve">: O Vereador fez pedido de informação solicitando cópia dos documentos referente auxílios e repasses que foram feitos para as Sociedades Harmonia e Teuto Bolão União e também a prestação de contas das mesmas referente a aplicação desse valor (material, mão de obra, reformas). O Vereador fez um comentário sobre um caminhão da secretaria de obras (luz) que na última sexta feira a noite apareceu com estragos na sua lateral, sendo que não tinha nada estragado na sua lataria até então. O Vereador quer saber quem autorizou esse caminhão a sair do pátio no final da tarde e quem foi o servidor que dirigiu o caminhão e perguntou se será aberta sindicância para apurar o caso, já que causou danos à patrimônio público. ROBERTO também pediu que fosse encaminhado abaixo assinado de quase cem moradores da Rua Henrique Dias no Bairro Panorâmico para a AES SUL, aos cuidados do Senhor Tiago, já que volta e meia a rua está sem luz. O vereador disse que na última falta de energia vários moradores tiveram eletrodomésticos queimados e também motor de portão eletrônico. O Vereador pediu que a equipe técnica faça uma avaliação criteriosa. O Vereador falou também do Bairro Jardim do Alto que ficou três horas sem luz e o Bairro São José e Farroupilha. </w:t>
      </w:r>
      <w:r>
        <w:rPr>
          <w:rFonts w:eastAsia="Arial Unicode MS" w:cs="Times New Roman" w:ascii="Times New Roman" w:hAnsi="Times New Roman"/>
          <w:sz w:val="22"/>
          <w:szCs w:val="22"/>
        </w:rPr>
        <w:t>SILVANI RAUPP MEES</w:t>
      </w:r>
      <w:r>
        <w:rPr>
          <w:rFonts w:eastAsia="Arial Unicode MS" w:cs="Times New Roman" w:ascii="Times New Roman" w:hAnsi="Times New Roman"/>
          <w:b w:val="false"/>
          <w:sz w:val="22"/>
          <w:szCs w:val="22"/>
        </w:rPr>
        <w:t xml:space="preserve">: A Vereadora saudou a todos e de imediato disse que iria ler um acordo que fez com o Senhor Leandro Dhein as semana passada, terça feira, dia 22 de novembro em vista da discussão que teve com a Vereadora VERÔNICA referente seu irmão na noite do dia 11 de janeiro de 2016. A Vereadora leu o que segue: </w:t>
      </w:r>
      <w:r>
        <w:rPr>
          <w:rFonts w:eastAsia="Arial Unicode MS" w:cs="Times New Roman" w:ascii="Times New Roman" w:hAnsi="Times New Roman"/>
          <w:b w:val="false"/>
          <w:i/>
          <w:sz w:val="22"/>
          <w:szCs w:val="22"/>
        </w:rPr>
        <w:t>Em relação ao fato ocorrido no dia 11 de janeiro de 2016, com seus desdobramentos, esclareço que em momento algum tive a intenção de ofender a honra do então secretário municipal de obras públicas e serviços urbanos, Senhor Leandro Dhein, ressaltando que não tive função contratual de fiscalização dos contratos públicos que versavam sobre suas horas realizadas no município de Ivoti. Desta forma, comprometo-me a não tecer nenhum tipo de novo comentário adicional em relação a tais fatos. Salientando que a conciliação e esclarecimento pelas situações conflitantes são formas de composição dos litígios, o que possibilita o bom convívio entre as pessoas na sociedade, pois não podemos perder de vista que somos representantes do povo e devemos buscar o convívio harmônico e respeitoso na sociedade.</w:t>
      </w:r>
      <w:r>
        <w:rPr>
          <w:rFonts w:eastAsia="Arial Unicode MS" w:cs="Times New Roman" w:ascii="Times New Roman" w:hAnsi="Times New Roman"/>
          <w:b w:val="false"/>
          <w:sz w:val="22"/>
          <w:szCs w:val="22"/>
        </w:rPr>
        <w:t xml:space="preserve"> A Vereadora solicitou o envio de ofício para a Senhora Maria de Lourdes Bauermann, prefeita eleita para 2017 e o seu vice prefeito Milton Mayer, parabenizando os mesmos pela bela votação que fizeram, atingindo quase 70% dos votos válidos e também colocando da sua confiança nos dois, referiu-se principalmente à Senhora Maria de Lourdes Bauermann exaltando-a pelos anos em que esteve a frente do município, sendo oito como vice prefeita e oito como prefeita, onde trabalhou incansavelmente pelo município, citou a conquista do trevo de acesso a Ivoti, o Pórtico de entrada, a terceira pista da Rua Tuiuti, construiu com recursos próprios (mais de R$ 1.000.000,00) a Escola de Educação Infantil Jardim Dos Sonhos, uma escola de primeiro mundo, a Escola de Educação Infantil do Bairro Bom Pastor que foi concluída na atual administração. Além de trazer muita pavimentação asfáltica para as ruas do Município e várias outras obras. SILVANI falou da persistência da Senhora Maria que buscava recursos junto ao Ministério das Cidades para o Município de Ivoti. Quanto ao Senhor Milton, a Vereadora lembrou de como chegou ao município, onde chegou em tenra idade, trabalhando em curtume, estudou e se esforçou e hoje é um empresário bem sucedido. SILVANI disse que queria deixar registrado em ata a sua confiança nos dois por causa de suas trajetórias. </w:t>
      </w:r>
      <w:r>
        <w:rPr>
          <w:rFonts w:eastAsia="Arial Unicode MS" w:cs="Times New Roman" w:ascii="Times New Roman" w:hAnsi="Times New Roman"/>
          <w:sz w:val="22"/>
          <w:szCs w:val="22"/>
        </w:rPr>
        <w:t>JÂNIO SIMIÃO DROVAL</w:t>
      </w:r>
      <w:r>
        <w:rPr>
          <w:rFonts w:eastAsia="Arial Unicode MS" w:cs="Times New Roman" w:ascii="Times New Roman" w:hAnsi="Times New Roman"/>
          <w:b w:val="false"/>
          <w:sz w:val="22"/>
          <w:szCs w:val="22"/>
        </w:rPr>
        <w:t xml:space="preserve">: O Vereador solicitou o envio de ofício para o Hospital São José parabenizando os voluntários que trabalharam no pedágio em prol do Hospital. Outro ofício solicitando informações referente a negativa da Sociedade Harmonia, onde tinha atrasos com os pagamentos da água. </w:t>
      </w:r>
      <w:r>
        <w:rPr>
          <w:rFonts w:eastAsia="Arial Unicode MS" w:cs="Times New Roman" w:ascii="Times New Roman" w:hAnsi="Times New Roman"/>
          <w:sz w:val="22"/>
          <w:szCs w:val="22"/>
        </w:rPr>
        <w:t>VERÔNICA LUISA DHEIN</w:t>
      </w:r>
      <w:r>
        <w:rPr>
          <w:rFonts w:eastAsia="Arial Unicode MS" w:cs="Times New Roman" w:ascii="Times New Roman" w:hAnsi="Times New Roman"/>
          <w:b w:val="false"/>
          <w:sz w:val="22"/>
          <w:szCs w:val="22"/>
        </w:rPr>
        <w:t xml:space="preserve">: A Vereadora agradeceu à secretaria de obras por ter atendido o seu pedido para o conserto da parada de ônibus na Rua Riachuelo, próximo a escola Jardim Panorâmico e também o conserto da tampa da boca de lobo na Rua Henrique Dias. A vereadora fez um pedido ao assessor jurídico da Câmara, e deixou bem claro que não era nada pessoal, e disse que as vezes são necessários alguns encaminhamentos e pediu um parecer sobre a conduta da Vereadora URSULA que no seu entendimento está dificultando e atrasando um pouco o andamento e a conclusão da CPI no que se refere a questão da ética, uma vez que a CPI iniciou no dia 15 de agosto e de lá para cá, com a reunião de instalação foram feitas apenas sete reuniões. VERÔNICA disse que sabe e também os demais Vereadores que integraram CPI’s sabem o quanto é corrido, pois se reuniam semanalmente e mesmo assim chegou no final, e tiveram que fazer prorrogação, porque </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rPr>
          <w:rFonts w:ascii="Times New Roman" w:hAnsi="Times New Roman" w:eastAsia="Arial Unicode MS" w:cs="Times New Roman"/>
          <w:sz w:val="22"/>
          <w:szCs w:val="22"/>
        </w:rPr>
      </w:pPr>
      <w:r>
        <w:rPr>
          <w:rFonts w:eastAsia="Arial Unicode MS" w:cs="Times New Roman" w:ascii="Times New Roman" w:hAnsi="Times New Roman"/>
          <w:sz w:val="22"/>
          <w:szCs w:val="22"/>
        </w:rPr>
        <w:t>ATA DA REUNIÃO ORDINÁRIA Nº 1.664 - 12ª LEGISLATURA – 4º PERÍODO LEGISLATIVO – 28 DE NOVEMBRO DE 2016.</w:t>
      </w:r>
    </w:p>
    <w:p>
      <w:pPr>
        <w:pStyle w:val="Corpodetexto31"/>
        <w:pBdr>
          <w:top w:val="nil"/>
          <w:left w:val="nil"/>
          <w:bottom w:val="nil"/>
          <w:right w:val="nil"/>
        </w:pBd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31"/>
        <w:pBdr>
          <w:top w:val="nil"/>
          <w:left w:val="nil"/>
          <w:bottom w:val="nil"/>
          <w:right w:val="nil"/>
        </w:pBdr>
        <w:tabs>
          <w:tab w:val="clear" w:pos="1134"/>
          <w:tab w:val="center" w:pos="4703" w:leader="none"/>
        </w:tabs>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a medida que os depoimentos vão acontecendo, novos nomes vão surgindo. VERÔNICA disse que infelizmente estão encerrando o mês de novembro e conseguiram ouvir apenas uma das três primeiras pessoas intimadas, que foi a Ester, que na época trabalhava no RH. A Vereadora disse que se não estava enganada, por três vezes foi adiado o depoimento da ex prefeita, época de 2012, em função da Vereadora URSULA não conseguir entregar o documento para a mesma, sendo que a Vereadora encontra a ex prefeita, conversa com ela, mas não consegue que ela assine o documento de intimação, pois justamente quando a Vereadora URSULA encontra a ex prefeita, não tem o documento em mãos para que ela o assine. VERÔNICA lembrou que o prazo encerra no dia 14 de dezembro e no mínimo tem duas oitivas a serem feitas, tanto da Maria Luft que não compareceu na primeira intimação, onde o Vereador CLEITON irá a trabalho a Porto Alegre e tentará contato com a mesma, bem como, a Senhora Maria que até o momento não se obteve êxito em que a mesma assinasse o documento. A Vereadora disse que se preocupa com o término da CPI, uma vez que no próximo ano mudam os Vereadores. VERÔNICA pediu que essas informações fossem encaminhadas ao Ministério Público, informando sobre a preocupação da Vereadora com relação ao andamento da CPI. URSULA pediu a palavra e disse que lamentava que ela e a Vereadora VERÔNICA eram tão amigas e continuou dizendo que jamais deixou de cumprir com seus deveres e disse que não era por não querer entregar, mas que realmente não está conseguindo a assinatura, e que se encontrou com a ex prefeita na última quinta feira, mas que era um lugar público. URSULA disse que todo mundo sabe que isso se refere a 2012, e somente agora tem tanta pressa para apurar os fatos. URSULA disse que não consegue fazer milagres, somente o que é possível. A Vereadora convocou os membros da CPI para sentar após a sessão para combinar outro dia para intimar a ex prefeita. VERÔNICA respondeu dizendo que não é pressa, é prazo... VERÔNICA lembrou que a Vereadora URSULA também assinou o requerimento para instalação da CPI. </w:t>
      </w:r>
      <w:r>
        <w:rPr>
          <w:rFonts w:eastAsia="Arial Unicode MS" w:cs="Times New Roman" w:ascii="Times New Roman" w:hAnsi="Times New Roman"/>
          <w:sz w:val="22"/>
          <w:szCs w:val="22"/>
        </w:rPr>
        <w:t>URSULA MARIA FROEHLICH WEBER</w:t>
      </w:r>
      <w:r>
        <w:rPr>
          <w:rFonts w:eastAsia="Arial Unicode MS" w:cs="Times New Roman" w:ascii="Times New Roman" w:hAnsi="Times New Roman"/>
          <w:b w:val="false"/>
          <w:sz w:val="22"/>
          <w:szCs w:val="22"/>
        </w:rPr>
        <w:t xml:space="preserve">: A Vereadora começou dizendo que quando começaram a fazer os trabalhos da CPI, houve muitos problemas em relação a futura prefeita e por isso está muito difícil de encontra-la. E quanto a Maria Luft, o colega Vereador CLEITON se dispôs e estará indo até o endereço que ela passou para ver se consegue a assinatura. URSULA falou que lhe chamou a atenção um ônibus, que não é do município, e que está divulgando os principais pontos turísticos da cidade e sugeriu que as pessoas que tivessem comércio pudessem fazer a divulgação. URSULA lembrou que no próximo final de semana estará acontecendo a Feira do Artesanato, promovida pela ADETUR. </w:t>
      </w:r>
      <w:r>
        <w:rPr>
          <w:rFonts w:eastAsia="Arial Unicode MS" w:cs="Times New Roman" w:ascii="Times New Roman" w:hAnsi="Times New Roman"/>
          <w:sz w:val="22"/>
          <w:szCs w:val="22"/>
        </w:rPr>
        <w:t>CLEITON BIRK</w:t>
      </w:r>
      <w:r>
        <w:rPr>
          <w:rFonts w:eastAsia="Arial Unicode MS" w:cs="Times New Roman" w:ascii="Times New Roman" w:hAnsi="Times New Roman"/>
          <w:b w:val="false"/>
          <w:sz w:val="22"/>
          <w:szCs w:val="22"/>
        </w:rPr>
        <w:t xml:space="preserve">: O Vereador solicitou o envio de ofício para a Secretaria de Obras verifique na Rua Graça Aranha, logo após a descida do lado direito, na Régis Bittencourt tem prédios onde fica muita água acumulada, talvez seja boco de lobo entupida, solicitou providências. </w:t>
      </w:r>
      <w:r>
        <w:rPr>
          <w:rFonts w:eastAsia="Arial Unicode MS" w:cs="Times New Roman" w:ascii="Times New Roman" w:hAnsi="Times New Roman"/>
          <w:sz w:val="22"/>
          <w:szCs w:val="22"/>
        </w:rPr>
        <w:t>ALCIDO RATZINGER</w:t>
      </w:r>
      <w:r>
        <w:rPr>
          <w:rFonts w:eastAsia="Arial Unicode MS" w:cs="Times New Roman" w:ascii="Times New Roman" w:hAnsi="Times New Roman"/>
          <w:b w:val="false"/>
          <w:sz w:val="22"/>
          <w:szCs w:val="22"/>
        </w:rPr>
        <w:t>: O Vereador solicitou o envio de ofício ao DAER referente a ERS 865 que faz a ligação de Ivoti a Presidente Lucena para que providencie a pintura da faixa, que está quase que totalmente apagada e a colocação de tachões no eixo da pista e também consertar os parapeitos na descida da Tuiuti e também fazer melhorias na pista, pois o trajeto está muito ruim. ALCIDO pediu que se os representantes do DAER não derem retorno em ofício para que pudessem vir a Ivoti para verificar a situação. ALCIDO lembrou que o secretário de obras é o senhor Luiz, dizendo que agora tem alguém que responde pela pasta. ALCIDO se referiu a fala do Vereador ROBERTO com relação ao que aconteceu com o caminhão da secretaria de obras e disse que realmente isto aconteceu e quem fez uma pressão para que o serviço fosse feito é a senhora prefeita em exercício, sendo que quem dirigiu o caminhão foi o guarda, o que foi uma irresponsabilidade. URSULA pediu para se juntar ao Vereador ALCIDO para que a máquina pudesse aranhar e tentar amenizar as ondulações na descida da Tuiuti. ALCIDO colocou os pedidos de informação em votação, os quais foram aprovados por unanimidade.</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i/>
          <w:sz w:val="22"/>
          <w:szCs w:val="22"/>
        </w:rPr>
        <w:t>Demais comentários, exposições, apartes, explicações estão em CD anexo a esta ata</w:t>
      </w:r>
      <w:r>
        <w:rPr>
          <w:rFonts w:eastAsia="Arial Unicode MS" w:cs="Times New Roman" w:ascii="Times New Roman" w:hAnsi="Times New Roman"/>
          <w:b w:val="false"/>
          <w:i/>
          <w:sz w:val="22"/>
          <w:szCs w:val="22"/>
        </w:rPr>
        <w:t>.</w:t>
      </w:r>
      <w:r>
        <w:rPr>
          <w:rFonts w:eastAsia="Arial Unicode MS" w:cs="Times New Roman" w:ascii="Times New Roman" w:hAnsi="Times New Roman"/>
          <w:b w:val="false"/>
          <w:sz w:val="22"/>
          <w:szCs w:val="22"/>
        </w:rPr>
        <w:t xml:space="preserve"> </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 xml:space="preserve">Não havendo nada mais para ser deliberado, o Senhor PRESIDENTE encerrou a Reunião, convidando todos para a próxima sessão para o dia 05 de dezembro. E, para constar, ESTER DOLORES MÜLLER KRÜGER, </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t>secretária do legislativo, elaborou a presente ata, a qual, após ser lida e aprovada, será subscrita pelos senhores PRESIDENTE e SECRETÁRIO da Mesa Diretora.</w:t>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sz w:val="22"/>
          <w:szCs w:val="22"/>
        </w:rPr>
      </w:r>
    </w:p>
    <w:p>
      <w:pPr>
        <w:pStyle w:val="Corpodetexto31"/>
        <w:pBdr>
          <w:top w:val="nil"/>
          <w:left w:val="nil"/>
          <w:bottom w:val="nil"/>
          <w:right w:val="nil"/>
        </w:pBd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rpodetexto31"/>
        <w:pBdr>
          <w:top w:val="nil"/>
          <w:left w:val="nil"/>
          <w:bottom w:val="nil"/>
          <w:right w:val="nil"/>
        </w:pBdr>
        <w:rPr/>
      </w:pPr>
      <w:r>
        <w:rPr>
          <w:rFonts w:eastAsia="Times New Roman" w:cs="Times New Roman" w:ascii="Times New Roman" w:hAnsi="Times New Roman"/>
          <w:b w:val="false"/>
          <w:sz w:val="22"/>
          <w:szCs w:val="22"/>
        </w:rPr>
        <w:t xml:space="preserve">       </w:t>
      </w:r>
      <w:r>
        <w:rPr>
          <w:rFonts w:eastAsia="Arial Unicode MS" w:cs="Times New Roman" w:ascii="Times New Roman" w:hAnsi="Times New Roman"/>
          <w:b w:val="false"/>
          <w:sz w:val="22"/>
          <w:szCs w:val="22"/>
        </w:rPr>
        <w:t>PRESIDENTE                                                                                           SECRETÁRIO</w:t>
      </w:r>
    </w:p>
    <w:sectPr>
      <w:footerReference w:type="default" r:id="rId2"/>
      <w:type w:val="nextPage"/>
      <w:pgSz w:w="12240" w:h="18654"/>
      <w:pgMar w:left="1134" w:right="1134" w:gutter="0" w:header="0" w:top="2268" w:footer="720" w:bottom="170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askerville;Times New Roman" w:hAnsi="Baskerville;Times New Roman" w:eastAsia="Times New Roman" w:cs="Baskerville;Times New Roman"/>
      <w:color w:val="auto"/>
      <w:sz w:val="28"/>
      <w:szCs w:val="20"/>
      <w:lang w:val="pt-B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i/>
      <w:sz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sz w:val="32"/>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Helvetica" w:hAnsi="Helvetica" w:cs="Helvetica"/>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28"/>
    </w:rPr>
  </w:style>
  <w:style w:type="character" w:styleId="Corpodetexto3Char">
    <w:name w:val="Corpo de texto 3 Char"/>
    <w:qFormat/>
    <w:rPr>
      <w:rFonts w:ascii="Times New (W1);Times New Roman" w:hAnsi="Times New (W1);Times New Roman" w:cs="Times New (W1);Times New Roman"/>
      <w:b/>
      <w:sz w:val="28"/>
      <w:lang w:val="pt-BR" w:bidi="ar-SA"/>
    </w:rPr>
  </w:style>
  <w:style w:type="character" w:styleId="CharChar">
    <w:name w:val="Char Char"/>
    <w:qFormat/>
    <w:rPr>
      <w:rFonts w:ascii="Times New (W1);Times New Roman" w:hAnsi="Times New (W1);Times New Roman" w:cs="Times New (W1);Times New Roman"/>
      <w:b/>
      <w:sz w:val="28"/>
      <w:lang w:val="pt-BR" w:bidi="ar-SA"/>
    </w:rPr>
  </w:style>
  <w:style w:type="character" w:styleId="RodapChar">
    <w:name w:val="Rodapé Char"/>
    <w:qFormat/>
    <w:rPr>
      <w:rFonts w:ascii="Baskerville;Times New Roman" w:hAnsi="Baskerville;Times New Roman" w:cs="Baskerville;Times New Roman"/>
      <w:sz w:val="28"/>
    </w:rPr>
  </w:style>
  <w:style w:type="character" w:styleId="RecuodecorpodetextoChar">
    <w:name w:val="Recuo de corpo de texto Char"/>
    <w:qFormat/>
    <w:rPr>
      <w:rFonts w:ascii="Baskerville;Times New Roman" w:hAnsi="Baskerville;Times New Roman" w:cs="Baskerville;Times New Roman"/>
      <w:sz w:val="28"/>
    </w:rPr>
  </w:style>
  <w:style w:type="character" w:styleId="Corpodetexto3Char1">
    <w:name w:val="Corpo de texto 3 Char1"/>
    <w:qFormat/>
    <w:rPr>
      <w:rFonts w:ascii="Baskerville;Times New Roman" w:hAnsi="Baskerville;Times New Roman" w:cs="Baskerville;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0" w:color="000000"/>
        <w:right w:val="single" w:sz="4" w:space="1" w:color="000000"/>
      </w:pBdr>
      <w:jc w:val="both"/>
    </w:pPr>
    <w:rPr>
      <w:rFonts w:ascii="Garamond" w:hAnsi="Garamond" w:cs="Garamond"/>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lang w:val="en-US"/>
    </w:rPr>
  </w:style>
  <w:style w:type="paragraph" w:styleId="Commarcadores1">
    <w:name w:val="Com marcadores1"/>
    <w:basedOn w:val="Normal"/>
    <w:qFormat/>
    <w:pPr>
      <w:numPr>
        <w:ilvl w:val="0"/>
        <w:numId w:val="2"/>
      </w:numPr>
      <w:ind w:left="283" w:right="0" w:hanging="283"/>
    </w:pPr>
    <w:rPr/>
  </w:style>
  <w:style w:type="paragraph" w:styleId="Corpodetexto21">
    <w:name w:val="Corpo de texto 21"/>
    <w:basedOn w:val="Normal"/>
    <w:qFormat/>
    <w:pPr>
      <w:pBdr>
        <w:top w:val="single" w:sz="4" w:space="1" w:color="000000"/>
        <w:left w:val="single" w:sz="4" w:space="1" w:color="000000"/>
        <w:bottom w:val="single" w:sz="4" w:space="0" w:color="000000"/>
        <w:right w:val="single" w:sz="4" w:space="1" w:color="000000"/>
      </w:pBdr>
      <w:jc w:val="both"/>
    </w:pPr>
    <w:rPr>
      <w:rFonts w:ascii="Garamond" w:hAnsi="Garamond" w:cs="Garamond"/>
      <w:sz w:val="32"/>
    </w:rPr>
  </w:style>
  <w:style w:type="paragraph" w:styleId="Corpodetexto31">
    <w:name w:val="Corpo de texto 31"/>
    <w:basedOn w:val="Normal"/>
    <w:qFormat/>
    <w:pPr>
      <w:pBdr>
        <w:top w:val="single" w:sz="4" w:space="1" w:color="000000"/>
        <w:left w:val="single" w:sz="4" w:space="1" w:color="000000"/>
        <w:bottom w:val="single" w:sz="4" w:space="1" w:color="000000"/>
        <w:right w:val="single" w:sz="4" w:space="1" w:color="000000"/>
      </w:pBdr>
      <w:jc w:val="both"/>
    </w:pPr>
    <w:rPr>
      <w:rFonts w:ascii="Times New (W1);Times New Roman" w:hAnsi="Times New (W1);Times New Roman" w:cs="Times New (W1);Times New Roman"/>
      <w:b/>
    </w:rPr>
  </w:style>
  <w:style w:type="paragraph" w:styleId="MapadoDocumento1">
    <w:name w:val="Mapa do Documento1"/>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Ecxmsonormal">
    <w:name w:val="ecxmsonormal"/>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46:00Z</dcterms:created>
  <dc:creator>pmi</dc:creator>
  <dc:description/>
  <dc:language>en-US</dc:language>
  <cp:lastModifiedBy>camara</cp:lastModifiedBy>
  <cp:lastPrinted>2016-06-16T10:30:00Z</cp:lastPrinted>
  <dcterms:modified xsi:type="dcterms:W3CDTF">2016-12-02T17:03:00Z</dcterms:modified>
  <cp:revision>4</cp:revision>
  <dc:subject/>
  <dc:title>,</dc:title>
</cp:coreProperties>
</file>