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pBdr>
          <w:top w:val="nil"/>
          <w:left w:val="nil"/>
          <w:bottom w:val="nil"/>
          <w:right w:val="nil"/>
        </w:pBdr>
        <w:rPr>
          <w:rFonts w:ascii="Calibri" w:hAnsi="Calibri" w:eastAsia="Arial Unicode MS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1"/>
        <w:pBdr>
          <w:top w:val="nil"/>
          <w:left w:val="nil"/>
          <w:bottom w:val="nil"/>
          <w:right w:val="nil"/>
        </w:pBdr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TA DA REUNIÃO ORDINÁRIA Nº 1.729 13ª LEGISLATURA – 2º PERÍODO LEGISLATIVO – 04 DE JUNHO DE 2018.</w:t>
      </w:r>
    </w:p>
    <w:p>
      <w:pPr>
        <w:pStyle w:val="Corpodetexto31"/>
        <w:pBdr>
          <w:top w:val="nil"/>
          <w:left w:val="nil"/>
          <w:bottom w:val="nil"/>
          <w:right w:val="nil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os quatro e oito dias do mês de junho do ano de dois mil e dezoito, às dezoito horas e trinta minutos, reuniu-se, ordinariamente, o Poder Legislativo, tendo por local a sua sede, na Avenida Presidente Lucena, nº 3565. A Reunião foi declarada aberta pelo Presidente ALEXANDRE DOS SANTOS, consistindo a mesma da derradeira Reunião Ordinária da 13ª Legislatura e do 2º Período Legislativo de 2018. Verificou-se a existência de quórum regular, constatando-se a presença dos vereadores consoante a seguinte relação: CLEITON BIRK, EDEMAR SHUMANN, JÂNIO SIMIÃO DROVAL, LEONIR SCHULER, MARCIO GUTH, MARLI HEINLE GEHM, RAFAELLA FAGUNDES PEREIRA LIMA e SATOSHI SCALDO SUZUKI. O presidente declarou aberta a Sessão e saudou a todos, e de imediato colocou para apreciação a ata de nº 1728 da Sessão Ordinária do dia 28 de maio, a ata foi apreciada e aprovada por unanimidade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IBUNA LIVRE – O Presidente do SIMI, senhor Marcos Schossler fez uso da tribuna para esclarecer dúvidas referente ao Projeto de Lei nº 15/2018. Marcos saudou a todos e disse recebeu a cópia da Emenda Retificativa do Poder Executivo ao PL e encaminhou ao assessor jurídico do Sindicato e também conversou com a presidente da Associação dos Professores. Disse que amanhã a tarde já terá uma posição definitiva e irá encaminhar e-mail para a Câmara de Vereador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ORRESPONDÊNCIAS RECEBIDAS</w:t>
      </w:r>
      <w:r>
        <w:rPr>
          <w:rFonts w:eastAsia="Arial Unicode MS"/>
          <w:b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fício Gab. nº 186/2018 que encaminha EMENDA RETIFICATIVA à análise e inclusão ao Projeto de Lei nº 15/2018. Ofício Gab. nº 187/2018 em resposta ao ofício nº 203/2018 com relação ao incentivo da empresa Padaria e Mercado Lucena, encaminha documentos em anexo. Ofício Gab. nº 184/2018 que encaminha o Projeto de Lei nº 20/2018 para apreciação e votação. Ofício do Departamento de Trânsito em resposta ao ofício nº 190/2018 informa que sobre eliminar uma das linhas de retenção na esquina das Avenidas Presidente Lucena com Avenida Capivara sentido Bairro/centro, encaminha fotos em anexo. Ofício Gab. nº 164/2018 em resposta ao ofício nº 104/2018, encaminha em anexo relação com as informações solicitadas. Ofício Gab. nº 166/2018 em resposta ao ofício nº 165/2018 informa que o Portal de Transparência será devidamente atualizado e o Pronto Atendimento Mais Vida atua sob a responsabilidade da Secretária da Saúde Clarice Silva, tendo como responsável técnica a enfermeira Priscila Moreira de Quadros Agnst. Ofício Gab. nº 167/2018 em resposta ao ofício 131/2018, informa que a Rua dos Carteiros e Sapucaia do Sul ainda não tem previsão de recebimento de calçamento ou pavimentação para o ano de 2018. Ofício Gab. nº 168/2018 em resposta ao ofício nº 149/2018, informa que o processo licitatório de contratação de coleta seletiva de resíduos sólidos urbanos em nosso município que será iniciada ainda no ano de 2018. Ofício Gab. nº 169/2018 em resposta ao ofício nº 136/2018 informa que o grupo das abelinhas se reúne há três décadas e reservaram no início do ano novamente  um horário na sala de reuniões no CRAS para uso semanal, informa também que a bandeira  do Município foi substituída na entrada da cidade. Ofício Gab. nº 185/2018 em resposta ao ofício nº 191/2018, encaminha cópia do contrato de fornecimento de produtos orgânicos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OPOSIÇÕES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s Vereadores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JÂNIO SIMIÃO DROVAL e MÁRCIO GUTH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solicitam que o Poder Executivo preste a seguinte informação: Considerando a Portaria nº 381 do dia 14 de maio de 2018, solicita saber se a nomeada tem formação na área; Qual o motivo da exoneração da servidora do outro cargo que ocupava e porque a mesma foi nomeada novamente? O Vereador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JÂNI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também solicita que o Poder Executivo informe sobre a liberação das escrituras do Loteamento Canela que fica na Rua Estados Unidos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rpodetexto31"/>
        <w:pBdr>
          <w:top w:val="nil"/>
          <w:left w:val="nil"/>
          <w:bottom w:val="nil"/>
          <w:right w:val="nil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TA DA REUNIÃO ORDINÁRIA Nº 1.729 13ª LEGISLATURA – 2º PERÍODO LEGISLATIVO – 04 DE JUNHO DE 2018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 Vereadora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ARLI HEINLE GEHM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sugeriu que o Departamento do Meio Ambiente elabore um folheto educativo orientando sobre a coleta de entulhos, para que a separação seja feita em montes separados como: móveis, galhos, etc, para que facilite o recolhimento e a fim de deixar a cidade mais organizada. A Vereadora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ARL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também parabeniza a comunidade Católica São Pedro Apóstolo e demais comunidades da cidade pelo belíssimo trabalho artístico apresentado em forma de tapetes ao longo da Avenida Presidente Lucena durante o feriado de Corpus Christi, com mensagens à comunidade ivotiense e região. A Vereadora sugeriu que os tapetes ficassem expostos até o final do dia, para que as pessoas possam vê-los e assim se tornar mais uma atração turística do Ivoti. A Vereadora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ARL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solicitou que a Secretaria de Obras providencie a troca de lâmpadas de iluminação pública na Avenida Bom Jardim, próximo a sinaleira, pois o local está bem escuro. A Vereadora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RAFAELLA FAGUNDES PEREIRA LIM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solicita o envio de ofício ao Deputado Federal Danrlei do PSD, solicitando ajuda junto ao DNIT via Brasília, para o aumento do recuo de saída em direção à Dois Irmãos, na BR 116, sentido Novo Hamburgo à Dois Irmãos, pois o Deputado se colocou à disposição para auxiliar na viabilização deste projeto. 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GRANDE EXPEDIENTE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: O Vereador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JÂNIO SIMIÃO DROVAL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falou sobre o ofício que solicitou referente a Rua Estados Unidos, acha que os Vereadores deveriam fazer uma Moção de Apoio, pois os moradores pagam IPTU, mas o Município não está colaborando com os moradores do local, sendo que o problema já vem de anos. O Vereador Márcio disse que também já foi procurado por moradores que solicitam uma solução para regularização do loteamento para conseguir a escritura. O Vereador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MÁRCIO GUTH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falou sobre a resposta que veio ao seu ofício de nº 435/2017 sobre o seguro dos veículos, porém não veio a apólice da volare 68 e nem da volare 9 ( não lembra o número) mas dois veículos utilizados para fazer transporte de pessoas, e solicitou a cópia das apólices. O Vereador solicitou o envio de ofício para a secretaria de obras para que providencie a retirada de uma árvore defronte os sucos Petry, que está completamente podre. O vereador Cleiton disse que já havia feito o pedido para retirar a árvore e o pedido foi encaminhado ao Corpo de Bombeiros. Outro ofício para Autarquia questionando a resposta que veio referente a empresa contratada para o fechamento dos buracos e disse que se a empresa não tem material deveria ser rescindido o contrato. MÁRCIO também falou sobre a revitalização das calçadas e dissen que em frente ao Banco do Brasil as pedrinhas já estão soltas, sendo que é uma calçada nova, pergunta se o conserto será feito logo ou como ficará a questão. Solicitou que o DPU desloque um fiscal até o local para verificar a situação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PAUTA DO DIA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ª PAUTA – DISTRIBUIÇÃO:</w:t>
      </w:r>
      <w:r>
        <w:rPr>
          <w:rFonts w:eastAsia="Calibri" w:cs="Times New Roman" w:ascii="Calibri" w:hAnsi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Poder Executivo, proveio 01 Projeto de Lei, a saber,</w:t>
      </w:r>
      <w:r>
        <w:rPr>
          <w:rFonts w:eastAsia="Calibri" w:cs="Times New Roman" w:ascii="Calibri" w:hAnsi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ROJETO DE LEI Nº 20/2018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ISPÕE SOBRE A CRIAÇÃO DO FUNDO MUNICIPAL DE EDUCAÇÃO, E DÁ OUTRAS PROVIDÊNCIAS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ª PAUTA - DISCUSSÃO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19/2018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ÍBE O CONSUMO DE BEBIDAS ALCOÓLOCAS NOS LOCAIS PÚBLICOS NO MUNICÍPIO DE IVOTI, E DÁ OUTRAS PROVIDÊNCIAS”.  Os Vereadores debateram bastante sobre o projeto e houve bastante questionamentos, inclusive sugestão de emenda. O presidente passou o projeto para 3ª Pauta de discussão na próxima sessão ordinária.</w:t>
      </w:r>
    </w:p>
    <w:p>
      <w:pPr>
        <w:pStyle w:val="Normal"/>
        <w:widowControl/>
        <w:suppressAutoHyphens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4"/>
          <w:szCs w:val="24"/>
          <w:u w:val="single"/>
        </w:rPr>
        <w:t>3ª PAUTA – DISCUSSÃO</w:t>
      </w:r>
      <w:r>
        <w:rPr>
          <w:rFonts w:eastAsia="Arial Unicode MS"/>
          <w:b/>
          <w:u w:val="single"/>
        </w:rPr>
        <w:t>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PROJETO DE LEI Nº 16/2018 –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REINSTITUI PROGRAMA DE APOIO AO PEQUENO E MÉDIO PRODUTOR RURAL.</w:t>
      </w:r>
      <w:r>
        <w:rPr>
          <w:rFonts w:eastAsia="Arial Unicode MS"/>
          <w:sz w:val="22"/>
          <w:szCs w:val="22"/>
        </w:rPr>
        <w:t xml:space="preserve"> Como a maioria dos Vereadores se mostrou </w:t>
      </w:r>
    </w:p>
    <w:p>
      <w:pPr>
        <w:pStyle w:val="Normal"/>
        <w:widowControl/>
        <w:suppressAutoHyphens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Corpodetexto31"/>
        <w:pBdr>
          <w:top w:val="nil"/>
          <w:left w:val="nil"/>
          <w:bottom w:val="nil"/>
          <w:right w:val="nil"/>
        </w:pBdr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TA DA REUNIÃO ORDINÁRIA Nº 1.729 13ª LEGISLATURA – 2º PERÍODO LEGISLATIVO – 04 DE JUNHO DE 2018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avorável a aprovação do projeto, o Presidente passou o mesmo para a pauta de votação na próxima sessão ordinár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17/2018 –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CONCEDE I TÍTULO DE CIDADÃO HONORÁRIO À RONALDO ANTONIO GABBI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Não houve discussão e o Presidente passou para a pauta de votação na próxima sessã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PAUTA – VOTAÇÃO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15/2018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INCLUI DISPOSITIVOS NA LEI MUNICIPAL Nº 2374/2008 QUE INSTITUI O REGIME PRÓPRIO DE PREVIDENCIA SOCIAL DOS SERVIDORES EFETIVOS DO MUNICIPIO DE IVOTI E DÁ OUTRAS PROVIDÊNCIAS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m virtude da Emenda Retificativa do Poder Executivo, a votação ficará para a próxima sessã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18/201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CONCEDE INCENTIVO À EMPRESA PADARIA E MERCADO LUCENA LTDA ME, EM ÍNDICES CONSTRUTIVOS DE IMÓVEL PARA EXPANSÃO DA EMPRESA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Vereador Jânio disse que a comissão de justiça se reuniu e como vieram todas as respostas solicitadas ao Poder Executivo como o Anexo II do Plano Diretor e a cópia do protocolo, o parecer da comissão é favorável a aprovação do projeto. O Vereador Satoshi disse que esteve na Secretaria do Desenvolvimento e pegou cópia do croqui da área onde será feita a ampliação, que será mais aos fundos, e os Vereadores que tiverem dúvidas, que fiscalizem a obra. O Vereador leu o parecer da comissão de finanças que é favorável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 projeto foi aprovado por unanimidad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EXPLICAÇÕES PESSOAIS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Vereador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DEMAR SCHUMAN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iterou o convite para a final do veterano e máster na sexta feira às 20 horas no Ginásio Municipal, também convidou para o Café Colonial no Ginásio Quero Quero no mesmo horário. O Vereador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LEITON BIRK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ediu que fosse encaminhado ofício ao Executivo, para que solicite ao Conselho que trata das alterações no Plano Diretor para que libere em todos os Bairros 75% para construção na área do terreno ou do lote, sendo que antigamente podia. O Vereador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ÂNIO SIMIÃO DROVA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alou sobre o trabalho realizado pela Autarquia Água sobre o trabalho de vazão realizado nos poços, e citou o poço localizado no Loteamento Dilly, onde a água ficou vazando por horas, e solicitou que fosse encaminhado ofício para Autarquia para que informe quanto tempo ficou vazando água do poço. Nada mais havendo a declarar, o Presidente encerrou a presente sessão e convocou a todos para a próxima a ser realizada no dia 11 de junho de 2018. Demais comentários, explicações e apartes estão em CD anexo a esta a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, para constar, eu </w:t>
      </w:r>
      <w:r>
        <w:rPr>
          <w:rFonts w:eastAsia="Arial Unicode MS"/>
          <w:sz w:val="22"/>
          <w:szCs w:val="22"/>
        </w:rPr>
        <w:t>ESTER DOLORES MÜLLER KRÜGER, secretária do legislativo, elaborei a presente ata, a qual, após ser lida e aprovada, será assinada pelos senhores PRESIDENTE e SECRETÁRIO da Mesa Diretor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ALEXANDRE DOS SANTOS                                                         SATOSHI SCALDO SUZUKI</w:t>
      </w:r>
    </w:p>
    <w:p>
      <w:pPr>
        <w:pStyle w:val="Corpodetexto31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>PRESIDENTE                                                                                           SECRETÁRIO</w:t>
      </w:r>
    </w:p>
    <w:sectPr>
      <w:footerReference w:type="default" r:id="rId2"/>
      <w:type w:val="nextPage"/>
      <w:pgSz w:w="11906" w:h="16838"/>
      <w:pgMar w:left="1134" w:right="1134" w:gutter="0" w:header="0" w:top="2268" w:footer="72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askerville;Times New Roman" w:hAnsi="Baskerville;Times New Roman" w:eastAsia="Times New Roman" w:cs="Baskerville;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Helvetica" w:hAnsi="Helvetica" w:cs="Helvetica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8"/>
    </w:rPr>
  </w:style>
  <w:style w:type="character" w:styleId="Corpodetexto3Char">
    <w:name w:val="Corpo de texto 3 Char"/>
    <w:qFormat/>
    <w:rPr>
      <w:rFonts w:ascii="Times New (W1);Times New Roman" w:hAnsi="Times New (W1);Times New Roman" w:cs="Times New (W1);Times New Roman"/>
      <w:b/>
      <w:sz w:val="28"/>
      <w:lang w:val="pt-BR" w:bidi="ar-SA"/>
    </w:rPr>
  </w:style>
  <w:style w:type="character" w:styleId="CharChar">
    <w:name w:val="Char Char"/>
    <w:qFormat/>
    <w:rPr>
      <w:rFonts w:ascii="Times New (W1);Times New Roman" w:hAnsi="Times New (W1);Times New Roman" w:cs="Times New (W1);Times New Roman"/>
      <w:b/>
      <w:sz w:val="28"/>
      <w:lang w:val="pt-BR" w:bidi="ar-SA"/>
    </w:rPr>
  </w:style>
  <w:style w:type="character" w:styleId="RodapChar">
    <w:name w:val="Rodapé Char"/>
    <w:qFormat/>
    <w:rPr>
      <w:rFonts w:ascii="Baskerville;Times New Roman" w:hAnsi="Baskerville;Times New Roman" w:cs="Baskerville;Times New Roman"/>
      <w:sz w:val="28"/>
    </w:rPr>
  </w:style>
  <w:style w:type="character" w:styleId="RecuodecorpodetextoChar">
    <w:name w:val="Recuo de corpo de texto Char"/>
    <w:qFormat/>
    <w:rPr>
      <w:rFonts w:ascii="Baskerville;Times New Roman" w:hAnsi="Baskerville;Times New Roman" w:cs="Baskerville;Times New Roman"/>
      <w:sz w:val="28"/>
    </w:rPr>
  </w:style>
  <w:style w:type="character" w:styleId="Corpodetexto3Char1">
    <w:name w:val="Corpo de texto 3 Char1"/>
    <w:qFormat/>
    <w:rPr>
      <w:rFonts w:ascii="Baskerville;Times New Roman" w:hAnsi="Baskerville;Times New Roman" w:cs="Baskerville;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both"/>
    </w:pPr>
    <w:rPr>
      <w:rFonts w:ascii="Garamond" w:hAnsi="Garamond" w:cs="Garamond"/>
      <w:sz w:val="32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(W1);Times New Roman" w:hAnsi="Times New (W1);Times New Roman" w:cs="Times New (W1);Times New Roman"/>
      <w:b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46:00Z</dcterms:created>
  <dc:creator>pmi</dc:creator>
  <dc:description/>
  <dc:language>en-US</dc:language>
  <cp:lastModifiedBy>camara</cp:lastModifiedBy>
  <cp:lastPrinted>2018-05-21T15:06:00Z</cp:lastPrinted>
  <dcterms:modified xsi:type="dcterms:W3CDTF">2018-06-08T18:46:00Z</dcterms:modified>
  <cp:revision>2</cp:revision>
  <dc:subject/>
  <dc:title>,</dc:title>
</cp:coreProperties>
</file>