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roposição da Emenda nº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08</w:t>
      </w:r>
      <w:r>
        <w:rPr>
          <w:rFonts w:cs="Arial" w:ascii="Arial" w:hAnsi="Arial"/>
          <w:b/>
          <w:sz w:val="24"/>
          <w:szCs w:val="24"/>
        </w:rPr>
        <w:t>/2023 ao Projeto de Lei n° 28/2023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ab/>
        <w:t xml:space="preserve">Nos termos do art. 153, do Regimento Interno, apresenta-se emenda modificativa e aditiva a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PL n° 29/2023</w:t>
      </w:r>
      <w:r>
        <w:rPr>
          <w:rFonts w:eastAsia="Calibri" w:cs="Arial" w:ascii="Arial" w:hAnsi="Arial"/>
          <w:color w:val="000000"/>
          <w:sz w:val="24"/>
          <w:szCs w:val="24"/>
        </w:rPr>
        <w:t>, que “</w:t>
      </w:r>
      <w:r>
        <w:rPr>
          <w:rFonts w:cs="Arial" w:ascii="Arial" w:hAnsi="Arial"/>
          <w:i/>
          <w:sz w:val="24"/>
          <w:szCs w:val="24"/>
        </w:rPr>
        <w:t>Altera dispositivos da Lei Municipal n° 2200/2005, que reorganiza a estrutura administrativa do município de Ivoti. E da lei Municipal n° 2373/2008, que estabelece o plano de carreira dos servidores e institui o respectivo quadro de cargos</w:t>
      </w:r>
      <w:r>
        <w:rPr>
          <w:rFonts w:eastAsia="Calibri" w:cs="Arial" w:ascii="Arial" w:hAnsi="Arial"/>
          <w:color w:val="000000"/>
          <w:sz w:val="24"/>
          <w:szCs w:val="24"/>
        </w:rPr>
        <w:t>. ”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>Art. 1°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Fica alterado a redação do art. 1° do projeto de lei n°28/2023, o qual passa ter a seguinte redação: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º O artigo 8º da Lei Municipal nº 2200/2005, que reorganiza a estrutura administrativa do Município de Ivoti, passa a viger com as seguintes alterações: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8º (...)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 Coordenação em Saúde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1.1 Departamento de Atenção Básica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1.1 Setor de Vigilância em Saúde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.1.2 Setor de Enfermagem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1.3 Setor de Gerenciamento de Unidades Básicas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1.4 Setor de Clínica Médica</w:t>
      </w:r>
    </w:p>
    <w:p>
      <w:pPr>
        <w:pStyle w:val="Normal"/>
        <w:spacing w:lineRule="auto" w:line="276" w:before="120" w:after="120"/>
        <w:ind w:left="709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i/>
          <w:u w:val="single"/>
        </w:rPr>
        <w:t>1.2 Departamento de Atenção Especializada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1.3 Departamento de Regulação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3.1 Setor de Marcação e Acompanhamento de Consultas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1.4 Departamento de Saúde Mental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5 Departamento de Apoio Administrativo e Faturamentos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 Coordenação em Assistência Social </w:t>
      </w:r>
      <w:r>
        <w:rPr>
          <w:rFonts w:cs="Arial" w:ascii="Arial" w:hAnsi="Arial"/>
          <w:b/>
          <w:i/>
          <w:color w:val="FF0000"/>
        </w:rPr>
        <w:t>e Habitação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Revogado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4. Revogado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"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>Art. 2°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Fica alterado a redação do art. 6° do projeto de lei n°28/2023, o qual passa ter a seguinte redação:</w:t>
      </w:r>
    </w:p>
    <w:p>
      <w:pPr>
        <w:pStyle w:val="Normal"/>
        <w:spacing w:lineRule="auto" w:line="276" w:before="120" w:after="120"/>
        <w:ind w:left="709" w:hanging="1"/>
        <w:jc w:val="both"/>
        <w:rPr/>
      </w:pPr>
      <w:r>
        <w:rPr>
          <w:rFonts w:eastAsia="Calibri" w:cs="Arial" w:ascii="Arial" w:hAnsi="Arial"/>
          <w:i/>
          <w:color w:val="000000"/>
        </w:rPr>
        <w:t>“</w:t>
      </w:r>
      <w:r>
        <w:rPr>
          <w:rFonts w:eastAsia="Calibri" w:cs="Arial" w:ascii="Arial" w:hAnsi="Arial"/>
          <w:i/>
          <w:color w:val="000000"/>
        </w:rPr>
        <w:t xml:space="preserve">Art.6° </w:t>
      </w:r>
      <w:r>
        <w:rPr>
          <w:rFonts w:cs="Arial" w:ascii="Arial" w:hAnsi="Arial"/>
          <w:i/>
        </w:rPr>
        <w:t>Ficam incluídas no Anexo II da Lei Municipal nº 2373/2008, as especificações do cargo criado pela presente Lei, entre elas a descrição sintética e analítica das atribuições, condições de trabalho e os requisitos para provimento, com a seguinte redação: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"ANEXO II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ARGO: COORDENADOR DE ASSISTÊNCIA SOCIAL PADRÃO: CC 06 FG 06 </w:t>
      </w:r>
    </w:p>
    <w:p>
      <w:pPr>
        <w:pStyle w:val="Normal"/>
        <w:spacing w:lineRule="auto" w:line="276" w:before="120" w:after="120"/>
        <w:ind w:left="709" w:hanging="1"/>
        <w:jc w:val="both"/>
        <w:rPr/>
      </w:pPr>
      <w:r>
        <w:rPr>
          <w:rFonts w:cs="Arial" w:ascii="Arial" w:hAnsi="Arial"/>
          <w:b/>
          <w:i/>
        </w:rPr>
        <w:t>ATRIBUIÇÕES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Descrição Sintética: Planejar, organizar, elaborar, coordenar, acompanhar e responsabilizar-se pela execução dos programas da área de assistência social no âmbito municipal, de acordo com a política da Administração para a área de Assistência Social.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b) Descrição Analítica: Articular, acompanhar e avaliar o processo de trabalho do departamento de Assistência Social - CRAS e a implementação de programas, serviços, projetos da proteção social básica operacionalizadas na unidade; coordenar a execução, o monitoramento, o registro e a avaliação das ações; acompanhar e avaliar os procedimentos para a garantia da referência e contra referência do CRAS; coordenar a execução das ações de forma a manter o diálogo e a participação dos profissionais e das famílias inseridas nos serviços ofertados pelo CRAS e pela rede prestadora de serviços no território; definir com a equipe de profissionais critérios de inclusão, acompanhamento e desligamento das famílias; definir com a equipe de profissionais o fluxo de entrada, acompanhamento, monitoramento, avaliação e desligamento das famílias; definir com a equipe técnica os meios e os ferramentais teórico metodológicos de trabalho social com famílias e os serviços socioeducativos de convívio; avaliar sistematicamente, com a equipe de referência do CRAS, a eficácia, eficiência e os impactos dos programas, serviços e projetos na qualidade de vida dos usuários; efetuar as ações de mapeamento, articulação e potencialização da rede sócio assistencial e das demais políticas públicas no território de abrangência do CRAS; articular as ações junto à política de Assistência Social e a outras políticas públicas visando o fortalecimento da rede de serviços de Proteção Social Básica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</w:rPr>
        <w:t>Condições de Trabalho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Geral: Carga horária semanal de 40 horas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Especial: O exercício do cargo e/ou função poderá determinar a realização de trabalhos e viagens aos sábados, domingos e feriados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</w:rPr>
        <w:t>Requisitos para Provimento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Idade: Mínima de 18 anos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Instrução: Curso Superior completo </w:t>
      </w:r>
      <w:r>
        <w:rPr>
          <w:rFonts w:cs="Arial" w:ascii="Arial" w:hAnsi="Arial"/>
          <w:i/>
          <w:color w:val="FF0000"/>
        </w:rPr>
        <w:t xml:space="preserve">em cursos afins;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120" w:after="120"/>
        <w:ind w:left="709" w:hanging="1"/>
        <w:jc w:val="both"/>
        <w:rPr/>
      </w:pPr>
      <w:r>
        <w:rPr>
          <w:rFonts w:cs="Arial" w:ascii="Arial" w:hAnsi="Arial"/>
          <w:b/>
          <w:i/>
        </w:rPr>
        <w:t>CARGO: COORDENADOR DE SAÚDE PADRÃO</w:t>
      </w:r>
      <w:r>
        <w:rPr>
          <w:rFonts w:cs="Arial" w:ascii="Arial" w:hAnsi="Arial"/>
          <w:i/>
        </w:rPr>
        <w:t xml:space="preserve">: CC 06 FG 06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RIBUIÇÕES: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) Descrição Sintética: Coordenação e supervisão das Unidades de Saúde, incluindo a gestão de pessoal, materiais e patrimônio. 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Descrição Analítica: Coordenar e chefiar todos os trabalhos inerentes aos Postos de Saúde Municipal nos termos legais, organizar, orientar, chefiar todas as atividades dos Postos de Saúde, fazer cumprir a legislação de saúde no âmbito municipal, em conformidade com a legislação da saúde vigente, normas das posturas municipais relativas à saúde, bem como executar outras atividades conferidas por legislação municipal, no desenvolvimento da direção das Unidades Básicas de Saúde. Ao Coordenador das Unidades Básicas de Saúde cabe às ações de controle e fiscalização de saúde no âmbito de atendimento do Posto de Saúde, promover fiscalização de serviços ou eventos que interfiram no funcionamento do Posto de Saúde, realizar todas as ações necessárias à correta operacionalização das Unidades Básicas de Saúde do Município, dirigindo os trabalhos de todos os servidores municipais (médicos, enfermeiros, áreas assistenciais etc...) e prestar assessoramento e informações ao Secretário de Saúde e Prefeito Municipal em assuntos inerentes às Unidades Básicas de Saúde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</w:rPr>
        <w:t>Condições de Trabalho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Geral: Carga horária semanal de 40 horas;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b) Especial: O exercício do cargo e/ou função poderá determinar a realização de trabalhos e viagens aos sábados, domingos e feriados. Requisitos para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</w:rPr>
        <w:t>Provimento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) Idade: Mínima de 18 anos;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b) Instrução: Curso Superior completo </w:t>
      </w:r>
      <w:r>
        <w:rPr>
          <w:rFonts w:cs="Arial" w:ascii="Arial" w:hAnsi="Arial"/>
          <w:i/>
          <w:color w:val="FF0000"/>
        </w:rPr>
        <w:t>em cursos afins</w:t>
      </w:r>
      <w:r>
        <w:rPr>
          <w:rFonts w:cs="Arial" w:ascii="Arial" w:hAnsi="Arial"/>
          <w:i/>
        </w:rPr>
        <w:t>;"</w:t>
      </w:r>
    </w:p>
    <w:p>
      <w:pPr>
        <w:pStyle w:val="Normal"/>
        <w:spacing w:lineRule="auto" w:line="276" w:before="120" w:after="120"/>
        <w:ind w:left="709" w:hanging="1"/>
        <w:jc w:val="both"/>
        <w:rPr>
          <w:rFonts w:ascii="Arial" w:hAnsi="Arial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i/>
          <w:color w:val="000000"/>
          <w:sz w:val="24"/>
          <w:szCs w:val="24"/>
        </w:rPr>
        <w:tab/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A emenda proposta visa reincluir o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etor de habitação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na nomenclatura da coordenação de assistência social, com objetivo de esclarecer a comunidade qual a coordenação/setor responsável por esta demanda. A inclusão na nomenclatura é extremamente importante por na descrição da coordenação não consta que o setor e demandas dele está contemplado. Ainda, objetiva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especificar quais graduações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preenchem os requisitos dos cargos de coordenadores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de assistência social e saúde, para evitar demandas judiciais durante o concurso público e, até, a obrigação do Município em nomear graduandos de qualquer curso que nada tenham a ver com a área de saúde e assistência social, em razão da falta de especificação legal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Ivoti, 22 de maio de 2023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SATOSHI SCALDO SUZUKI – relator   Ass:................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LEONIR SCHULLER – Ass: .........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FABIANI HEYLMANN – Ass:...............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4"/>
          <w:szCs w:val="24"/>
        </w:rPr>
        <w:t>EDIO INÁCIO VOGEL  –   Ass: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26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44:00Z</dcterms:created>
  <dc:creator>EW/LN/CB</dc:creator>
  <dc:description/>
  <cp:keywords>Ethan</cp:keywords>
  <dc:language>en-US</dc:language>
  <cp:lastModifiedBy>Câmara Ivoti</cp:lastModifiedBy>
  <cp:lastPrinted>2023-05-22T17:32:00Z</cp:lastPrinted>
  <dcterms:modified xsi:type="dcterms:W3CDTF">2023-05-22T20:44:00Z</dcterms:modified>
  <cp:revision>2</cp:revision>
  <dc:subject/>
  <dc:title>Ethan Frome</dc:title>
</cp:coreProperties>
</file>